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O R D E N A N Z A (PREPARATORIA)    Nº    95/06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Modifícase el Artículo 18º de la Ordenanza Nº 82/05, reemplazándose e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  el mismo la expresión “0,09” por “0,9”(cero nueve por mil).----------------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veintiséis días del mes de octubre de dos mil seis. FIRMADO: Martín A. Pérez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5:13:00Z</dcterms:created>
  <dc:creator>HONORABLE CONCEJO DELIBERANTE</dc:creator>
  <dc:description/>
  <dc:language>en-US</dc:language>
  <cp:lastModifiedBy>RAUL</cp:lastModifiedBy>
  <cp:lastPrinted>2006-02-01T18:21:00Z</cp:lastPrinted>
  <dcterms:modified xsi:type="dcterms:W3CDTF">2006-12-06T15:13:00Z</dcterms:modified>
  <cp:revision>2</cp:revision>
  <dc:subject/>
  <dc:title>                   </dc:title>
</cp:coreProperties>
</file>